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FFFFFF"/>
          <w:sz w:val="20"/>
          <w:szCs w:val="17"/>
          <w:lang w:val="es-ES"/>
        </w:rPr>
      </w:pPr>
      <w:r>
        <w:rPr>
          <w:rFonts w:cs="Arial" w:ascii="Arial" w:hAnsi="Arial"/>
          <w:color w:val="FFFFFF"/>
          <w:sz w:val="20"/>
          <w:szCs w:val="17"/>
          <w:lang w:val="es-ES"/>
        </w:rPr>
        <w:t>I4390318I#</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Resolución 1552/2012</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Bs. As., 8/11/2012</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VISTO el Expediente Nº 100.298/12 del Registro de esta SUPERINTENDENCIA DE RIESGOS DEL TRABAJO (S.R.T.), las Leyes Nº 19.587, Nº 24.557 y Nº 25.212, el Decreto Nº 1.057 de fecha 11 de noviembre de 2003, la Resolución Nº 147 de fecha 10 de febrero de 2012 del MINISTERIO DE TRABAJO, EMPLEO Y SEGURIDAD SOCIAL (M.T.E. y S.S.), y</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CONSIDERAND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l apartado 2, inciso a), del artículo 1º de la Ley Nº 24.557 sobre Riesgos del Trabajo (L.R.T.) estableció que uno de los objetivos fundamentales del sistema es la reducción de la siniestralidad a través de la prevención de los riesgos derivados del 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n el artículo 4º del mencionado cuerpo legal se estableció que los empleadores, los trabajadores y las Aseguradoras de Riesgos del Trabajo (A.R.T.) comprendidos en el ámbito de la Ley de Riesgos del Trabajo están obligados a adoptar las medidas legalmente previstas para prevenir eficazmente los riesgos del trabajo. A tal fin, deberán asumir el cumplimiento de las normas sobre Higiene y Seguridad en el 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l inciso b) del artículo 4º de la Ley Nº 19.587 estableció que la normativa relativa a Higiene y Seguridad en el Trabajo comprende las normas técnicas, las medidas sanitarias, precautorias, de tutela y de cualquier otra índole que tengan por objeto prevenir, reducir, eliminar o aislar los riesgos de los distintos puestos de 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l artículo 5º de la norma mencionada en el considerando precedente estableció en su inciso 1) que a los fines de la aplicación de esa ley se considera como método básico de ejecución, la adopción y aplicación de los medios científicos y técnicos adecuados y actualizados que hagan a los objetivos de la norma. Asimismo, el inciso ñ) del referido artículo, estimó necesaria la difusión y publicidad de las recomendaciones y técnicas de prevención que resulten universalmente aconsejables o adecuada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l artículo 1º de la Resolución Nº 147 de fecha 10 de febrero de 2012 del MINISTERIO DE TRABAJO, EMPLEO Y SEGURIDAD SOCIAL creó la Coordinación de Tele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n el Anexo de la norma mencionada precedentemente se estableció en el punto 17 “Proponer a la SUPERINTENDENCIA DE RIESGOS DEL TRABAJO, modificaciones a la Ley de Riesgos del Trabajo de modo de incorporar las nuevas enfermedades y accidentes que se generen como consecuencia del teletrabajo y generar en forma conjunta un Manual de Buenas Prácticas en materia de Tele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conforme la experiencia de buenas prácticas obtenida a partir del Programa de Seguimiento y Promoción del Teletrabajo en el Sector Privado (PROPET) se hizo necesario establecer parámetros en materia de higiene y seguridad que regulen la actividad del teletrabajo y en función de ello, se han desarrollado diferentes manuales de higiene y seguridad adaptados a cada empresa adherente al PROPET que en términos generales se encuentran copilados en el manual genéric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n tal sentido, la Coordinación de Teletrabajo, conjuntamente con la SUPERINTENDENCIA DE RIESGOS DEL TRABAJO (S.R.T.) y la Red de Teletrabajo desarrollaron el “Manual de Buenas Prácticas de Salud y Seguridad en Tele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la referida Coordinación propuso a la S.R.T. un proyecto de resolución que contemple las condiciones mínimas de seguridad e higiene para los trabajadores que se desempeñen bajo la modalidad de teletrabajo en el marco de las Leyes Nros. 19.587 y 24.557.</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el proyecto normativo fue recibido y desarrollado por el área relacionada del Instituto de Estudios Estratégicos y Estadísticas de esta S.R.T.</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la Gerencia de Asuntos Legales de esta S.R.T. ha tomado intervención en orden a su competencia.</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Que la presente resolución se dicta en ejercicio de las facultades conferidas por el apartado 1, inciso a) del artículo 36 de la Ley Nº 24.557 y el Decreto Nº 1.057 de fecha 11 de noviembre de 2003.</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Por ell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EL SUPERINTENDENTE</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DE RIESGOS DEL 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RESUELVE:</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ículo 1º — Se entiende por teletrabajo a la realización de actos, ejecución de obras o prestación de servicios realizado total o parcialmente en el domicilio del trabajador o en lugares distintos del establecimiento o los establecimientos del empleador, mediante la utilización de todo tipo de Tecnología de la Información y de las Comunicacione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 2º — Establécese, en relación con los trabajadores que se desempeñen bajo la modalidad de teletrabajo que el empleador deberá notificar a la Aseguradora de Riesgos del Trabajo (A.R.T.) a la que estuviera afiliado, la localización de los teletrabajadores, según el siguiente detalle:</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Lista de trabajadores (apellido, nombres y C.U.I.L.);</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Lugar y frecuencia de teletrabajo (cantidad de días a la semana);</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Posición o tareas asignadas a los trabajadores (administrativas, ventas, otra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 3º — Establécese que el empleador deberá proveer a los teletrabajadores de los siguiente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elemento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UNO (1) silla ergonómica.</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UNO (1) extintor portátil contra incendio (matafuego de 1 kg. a base de HCFC 123).</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UNO (1) botiquín de primeros auxilio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UNO (1) almohadilla para ratón (“pad mouse”).</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 UNO (1) Manual de Buenas Prácticas de</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Salud y Seguridad en Teletrabajo, cuyos contenidos</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mínimos se encuentran disponibles en el</w:t>
      </w:r>
    </w:p>
    <w:p>
      <w:pPr>
        <w:pStyle w:val="Normal"/>
        <w:autoSpaceDE w:val="false"/>
        <w:jc w:val="both"/>
        <w:rPr>
          <w:rFonts w:ascii="Arial" w:hAnsi="Arial" w:cs="Arial"/>
          <w:color w:val="000000"/>
          <w:sz w:val="20"/>
          <w:szCs w:val="17"/>
          <w:lang w:val="en-US"/>
        </w:rPr>
      </w:pPr>
      <w:r>
        <w:rPr>
          <w:rFonts w:cs="Arial" w:ascii="Arial" w:hAnsi="Arial"/>
          <w:color w:val="000000"/>
          <w:sz w:val="20"/>
          <w:szCs w:val="17"/>
          <w:lang w:val="en-US"/>
        </w:rPr>
        <w:t>link: http://www.trabajo.gob.ar/difusion/teletrabajo/</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100924_manual-buenas-practicas.pdf.</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 4º — Establécese que el empleador, previo consentimiento del trabajador y notificando fecha y hora cierta de visita, puede verificar las condiciones del lugar determinado por el trabajador para la ejecución de su tarea, a través de un profesional del área de Higiene y Seguridad de la Empresa, quien puede ser acompañado por un técnico de la A.R.T. o un representante de la Entidad Gremial.</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 5º — La evaluación de las condiciones generales de trabajo se efectuará conforme lo determine la Coordinación de Teletrabajo del MINISTERIO DE TRABAJO, EMPLEO Y SEGURIDAD SOCIAL DE LA NACION.</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 6º — La presente resolución entrará en vigencia a partir del día 1º de noviembre de 2012.</w:t>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r>
    </w:p>
    <w:p>
      <w:pPr>
        <w:pStyle w:val="Normal"/>
        <w:autoSpaceDE w:val="false"/>
        <w:jc w:val="both"/>
        <w:rPr>
          <w:rFonts w:ascii="Arial" w:hAnsi="Arial" w:cs="Arial"/>
          <w:color w:val="000000"/>
          <w:sz w:val="20"/>
          <w:szCs w:val="17"/>
          <w:lang w:val="es-ES"/>
        </w:rPr>
      </w:pPr>
      <w:r>
        <w:rPr>
          <w:rFonts w:cs="Arial" w:ascii="Arial" w:hAnsi="Arial"/>
          <w:color w:val="000000"/>
          <w:sz w:val="20"/>
          <w:szCs w:val="17"/>
          <w:lang w:val="es-ES"/>
        </w:rPr>
        <w:t>Art. 7º — Comuníquese, publíquese, dése a la Dirección Nacional del Registro Oficial, y archívese. — Juan H. González Gaviola.</w:t>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5:00Z</dcterms:created>
  <dc:creator>uart</dc:creator>
  <dc:description/>
  <dc:language>en-US</dc:language>
  <cp:lastModifiedBy>uart</cp:lastModifiedBy>
  <cp:lastPrinted>2012-11-14T12:02:00Z</cp:lastPrinted>
  <dcterms:modified xsi:type="dcterms:W3CDTF">2012-11-14T15:03:00Z</dcterms:modified>
  <cp:revision>1</cp:revision>
  <dc:subject/>
  <dc:title>I4390318I#</dc:title>
</cp:coreProperties>
</file>